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edlagatel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I J E D L O 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dodjelu javnih priznanja Općine Brestova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iv institucij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novna djelatnost: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 :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utemeljenja/osnivan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tavnik/odgovorna osoba: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o sada dodijeljena priznanja i godina dodjele: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rsta priznanja koje se predlaž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  </w:t>
      </w:r>
      <w:r>
        <w:rPr>
          <w:rFonts w:cs="Arial" w:ascii="Arial" w:hAnsi="Arial"/>
          <w:sz w:val="22"/>
        </w:rPr>
        <w:t>OBRAZLOŽENJE PRIJEDLOGA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stovac,________________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 xml:space="preserve">           (potpis predlagatelja)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6"/>
    </w:pPr>
    <w:rPr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3:00Z</dcterms:created>
  <dc:creator>Computer</dc:creator>
  <dc:description/>
  <dc:language>en-US</dc:language>
  <cp:lastModifiedBy>x</cp:lastModifiedBy>
  <cp:lastPrinted>2008-09-23T10:53:00Z</cp:lastPrinted>
  <dcterms:modified xsi:type="dcterms:W3CDTF">2011-09-14T08:45:00Z</dcterms:modified>
  <cp:revision>3</cp:revision>
  <dc:subject/>
  <dc:title>_________________________________</dc:title>
</cp:coreProperties>
</file>